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do Uchwały Nr </w:t>
      </w:r>
      <w:r>
        <w:rPr/>
        <w:t>XII/106/12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Rady Gminy Nurzec-Stacja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z dnia  10 września 2012 r.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                                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(pieczęć wnioskodawcy)                                                     (data i miejsce złożenia wniosku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zyznanie dotacji na wsparcie projektu sportowego pod nazwą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. Dane dotyczące Wnioskodawcy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1) pełna nazw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2) forma prawn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3) data rejestracji / numer właściwego rejestru 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4) dokładny adres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Cs w:val="22"/>
        </w:rPr>
        <w:t>miejscowość ............................................    ul. 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Cs w:val="22"/>
        </w:rPr>
      </w:pPr>
      <w:r>
        <w:rPr>
          <w:szCs w:val="22"/>
        </w:rPr>
        <w:t>gmina ....................................................   powiat 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5) tel. ...................................... faks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6) nazwa banku i numer rachunk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azwiska i imiona oraz funkcje statutowo upoważnionych osób do reprezentowania podmiotu i zawierania umów</w:t>
      </w:r>
    </w:p>
    <w:p>
      <w:pPr>
        <w:pStyle w:val="Normal"/>
        <w:autoSpaceDE w:val="false"/>
        <w:rPr/>
      </w:pPr>
      <w:r>
        <w:rPr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8) osoba upoważniona do składania wyjaśnień i uzupełnień dotyczących realizacji projektu (imię i nazwisko oraz nr telefonu kontaktowego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II. </w:t>
      </w:r>
      <w:r>
        <w:rPr>
          <w:szCs w:val="22"/>
        </w:rPr>
        <w:t>Opis projekt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) Nazwa projektu:</w:t>
      </w:r>
    </w:p>
    <w:p>
      <w:pPr>
        <w:pStyle w:val="Normal"/>
        <w:autoSpaceDE w:val="false"/>
        <w:rPr/>
      </w:pPr>
      <w:r>
        <w:rPr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) Miejsce i czas realizacji projektu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) Zakładane cele realizacji projektu:</w:t>
      </w:r>
    </w:p>
    <w:p>
      <w:pPr>
        <w:pStyle w:val="Normal"/>
        <w:autoSpaceDE w:val="false"/>
        <w:rPr/>
      </w:pPr>
      <w:r>
        <w:rPr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4) Opis poszczególnych działań w zakresie realizacji projektu:</w:t>
      </w:r>
    </w:p>
    <w:p>
      <w:pPr>
        <w:pStyle w:val="TextBody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2"/>
        </w:rPr>
        <w:t xml:space="preserve">III. </w:t>
      </w:r>
      <w:r>
        <w:rPr>
          <w:szCs w:val="22"/>
        </w:rPr>
        <w:t>Kalkulacja przewidywanych kosztów realizacji projektu.</w:t>
      </w:r>
    </w:p>
    <w:p>
      <w:pPr>
        <w:pStyle w:val="Normal"/>
        <w:numPr>
          <w:ilvl w:val="0"/>
          <w:numId w:val="2"/>
        </w:numPr>
        <w:rPr/>
      </w:pPr>
      <w:r>
        <w:rPr/>
        <w:t>Kosztorys ze względu na rodzaj kosztów:</w:t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03"/>
        <w:gridCol w:w="1214"/>
        <w:gridCol w:w="1383"/>
        <w:gridCol w:w="222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koszty merytoryczne i administracyj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związane z realizacją zadani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łkowi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w z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 tego z wnioskowa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dotacji (w z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 tego z finansowych środków własnych,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z innych źródeł oraz wpłat i opłat adresatów(w zł)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Uwagi mogące mieć znaczenie przy ocenie kosztorysu:</w:t>
      </w:r>
    </w:p>
    <w:p>
      <w:pPr>
        <w:pStyle w:val="Normal"/>
        <w:ind w:left="708" w:hanging="0"/>
        <w:rPr/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IV. </w:t>
      </w:r>
      <w:r>
        <w:rPr>
          <w:szCs w:val="22"/>
        </w:rPr>
        <w:t>Przewidywane źródła finansowania projektu:</w:t>
      </w:r>
    </w:p>
    <w:p>
      <w:pPr>
        <w:pStyle w:val="Normal"/>
        <w:rPr/>
      </w:pPr>
      <w:r>
        <w:rPr/>
        <w:t xml:space="preserve">1)     </w:t>
      </w:r>
    </w:p>
    <w:tbl>
      <w:tblPr>
        <w:tblW w:w="8506" w:type="dxa"/>
        <w:jc w:val="left"/>
        <w:tblInd w:w="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303"/>
        <w:gridCol w:w="306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Źródło finansowania zł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Wnioskowana kwota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Środki własne w ty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Finansow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Niefinansow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Łączny koszt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szCs w:val="22"/>
        </w:rPr>
        <w:t>Informacja dotycząca rzeczowego wkładu własnego i zasobów kadrowych – jako czynników przewidywanych do wykorzystania przy realizacji zadani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V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ne ważne informacje z punktu widzenia realizacji projekt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świadczam (-my), ż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) proponowany projekt w całości mieści się w zakresie działalności wnioskodawcy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) wszystkie podane we wniosku informacje są zgodne z aktualnym stanem prawnym i 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faktycznym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( pieczęć klubu sportowego i podpis osoby upoważnionej lub podpisy osób upoważnionych do składania oświadczeń woli w imieniu klubu sportowego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 do wniosk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1) Aktualny odpis z rejestru lub odpowiednio wyciąg z ewidencji lub inne dokumenty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otwierdzające status prawny wnioskodawcy i umocowanie osób go reprezentujących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) Sprawozdanie merytoryczne i finansowe za ostatni ro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) Statut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240"/>
        <w:rPr/>
      </w:pPr>
      <w:r>
        <w:rPr/>
        <w:t>Poświadczenie złożenia wniosku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>
          <w:trHeight w:val="7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notacje urzędowe (nie wypełniać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>
          <w:trHeight w:val="73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4" w:right="1590" w:gutter="0" w:header="0" w:top="468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3:00Z</dcterms:created>
  <dc:creator>Sekretarz</dc:creator>
  <dc:description/>
  <cp:keywords/>
  <dc:language>en-US</dc:language>
  <cp:lastModifiedBy>A.Lewczuk</cp:lastModifiedBy>
  <dcterms:modified xsi:type="dcterms:W3CDTF">2025-01-24T13:53:00Z</dcterms:modified>
  <cp:revision>2</cp:revision>
  <dc:subject/>
  <dc:title>Załącznik Nr 1</dc:title>
</cp:coreProperties>
</file>