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zapytania ofertoweg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/ nazwa  Wykonawcy/</w:t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/Adres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/NIP, Regon/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Gmina Nurzec-Stacja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ul. Żerczycka 33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17-330 Nurzec-Stacj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dpowiadając na zapytanie ofertowe dotyczące zadania pn.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LACZNIKWyliczenie2x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usług weterynaryjnych na terenie Gminy Nurzec-Stacja w 2025 roku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feruj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</w:rPr>
        <w:t>realizację przedmiotu zamówienia w zakresie i na warunkach określonych w zaproszeniu do składania oferty w zapytaniu ofertowym, tj.:</w:t>
        <w:tab/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Zapewnienie całodobowej opieki weterynaryjnej w przypadku zdarzeń drogowych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z udziałem zwierząt</w:t>
      </w:r>
      <w:r>
        <w:rPr>
          <w:rFonts w:cs="Times New Roman"/>
        </w:rPr>
        <w:t xml:space="preserve"> (w tym m.in. dojazd do miejsca na terenie gm. Nurzec-Stacja, w którym nastąpiło zdarzenie drogowe z udziałem zwierząt oraz udzielenie pierwszej pomocy weterynaryjnej) </w:t>
      </w:r>
      <w:r>
        <w:rPr>
          <w:rFonts w:cs="Times New Roman"/>
          <w:shd w:fill="FFFFFF" w:val="clear"/>
        </w:rPr>
        <w:t xml:space="preserve">– cena brutto za wyjazd + koszty podanych leków …….…………… zł (słownie:…………………………………………………   złotych);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sterylizacja kotki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– cena brutto ……………………………………………………... zł. (słownie: ……………………………………………………………………….. złotych);</w:t>
      </w:r>
    </w:p>
    <w:p>
      <w:pPr>
        <w:pStyle w:val="Normal"/>
        <w:ind w:left="54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kastracja kota</w:t>
      </w:r>
      <w:r>
        <w:rPr>
          <w:rFonts w:cs="Times New Roman"/>
          <w:shd w:fill="FFFFFF" w:val="clear"/>
        </w:rPr>
        <w:t xml:space="preserve"> –  cena brutto ……………………………………………………. zł. (słownie: ……………………………………………………………………….. złotych);</w:t>
      </w:r>
    </w:p>
    <w:p>
      <w:pPr>
        <w:pStyle w:val="Normal"/>
        <w:ind w:left="54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 xml:space="preserve">sterylizacja suki </w:t>
      </w:r>
      <w:r>
        <w:rPr>
          <w:rFonts w:cs="Times New Roman"/>
          <w:shd w:fill="FFFFFF" w:val="clear"/>
        </w:rPr>
        <w:t>–  cena brutto …………………………………………………. zł. (słownie: ……………………………………………………………………….. złotych);</w:t>
      </w:r>
    </w:p>
    <w:p>
      <w:pPr>
        <w:pStyle w:val="Normal"/>
        <w:ind w:left="54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</w:rPr>
        <w:t>kastracja psa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–  cena brutto …………………………………………………… zł. (słownie: ………………………………………………………………………. złotych);</w:t>
      </w:r>
    </w:p>
    <w:p>
      <w:pPr>
        <w:pStyle w:val="Normal"/>
        <w:ind w:left="54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>uśpienie ślepego miotu psów/kotów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– cena brutto ………………………………... zł. (słownie: ……………………………………………………………………….. złotych);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świadczam, że spełniam wymogi określone w ustawie z dnia 18 grudnia 2003r. o zakładach leczniczych dla zwierząt (Dz. U. z 2019r., poz. 2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iejscowość i data                                                                                         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lang w:val="de-D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color w:val="000000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5:00Z</dcterms:created>
  <dc:creator>Twoja nazwa użytkownika</dc:creator>
  <dc:description/>
  <cp:keywords/>
  <dc:language>en-US</dc:language>
  <cp:lastModifiedBy>A.Lewczuk</cp:lastModifiedBy>
  <cp:lastPrinted>2025-01-13T12:07:00Z</cp:lastPrinted>
  <dcterms:modified xsi:type="dcterms:W3CDTF">2025-01-13T13:10:00Z</dcterms:modified>
  <cp:revision>5</cp:revision>
  <dc:subject/>
  <dc:title>Kat</dc:title>
</cp:coreProperties>
</file>