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eastAsia="pl-PL" w:bidi="pl-PL"/>
        </w:rPr>
      </w:pPr>
      <w:bookmarkStart w:id="0" w:name="_Hlk505932403"/>
      <w:bookmarkEnd w:id="0"/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Załącznik nr 2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eastAsia="pl-PL" w:bidi="pl-PL"/>
        </w:rPr>
      </w:pPr>
      <w:bookmarkStart w:id="1" w:name="_Hlk506272901"/>
      <w:bookmarkEnd w:id="1"/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 w:bidi="pl-PL"/>
        </w:rPr>
        <w:t>do zapytania ofertowego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eastAsia="pl-PL" w:bidi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 w:bidi="pl-PL"/>
        </w:rPr>
        <w:t>Nr ORD.272.3.2024 z dnia 31.12.2024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pl-PL"/>
        </w:rPr>
      </w:pPr>
      <w:bookmarkStart w:id="2" w:name="_Hlk505932403"/>
      <w:bookmarkStart w:id="3" w:name="_Hlk506272901"/>
      <w:bookmarkEnd w:id="2"/>
      <w:bookmarkEnd w:id="3"/>
      <w:r>
        <w:rPr>
          <w:rFonts w:cs="Times New Roman" w:ascii="Times New Roman" w:hAnsi="Times New Roman"/>
          <w:sz w:val="24"/>
          <w:szCs w:val="24"/>
          <w:lang w:bidi="pl-PL"/>
        </w:rPr>
        <w:t>Nazwa i adres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bidi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bidi="pl-PL"/>
        </w:rPr>
        <w:t>(pieczątk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W odpowiedzi na Zapytanie ofertowe pn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bidi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pl-PL"/>
        </w:rPr>
        <w:t>„</w:t>
      </w:r>
      <w:r>
        <w:rPr>
          <w:rFonts w:cs="Times New Roman" w:ascii="Times New Roman" w:hAnsi="Times New Roman"/>
          <w:sz w:val="24"/>
          <w:szCs w:val="24"/>
          <w:lang w:bidi="pl-PL"/>
        </w:rPr>
        <w:t>Obsługa prawna Urzędu Gminy Nurzec-Stacja oraz podległych jednostek organizacyjnych Gminy Nurzec-Stacj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Oświadczam(-y), że spełniam(-y) warunki określone w w/w Zapytaniu ofertowym, dotycząc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posiadania wiedzy i doświadczenia oraz dysponowania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sytuacji ekonomicznej i finans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Ponadto oświadczam(-y)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1) nie otwarto likwidacji oraz nie ogłoszono upadł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pl-PL"/>
        </w:rPr>
      </w:pPr>
      <w:bookmarkStart w:id="4" w:name="_Hlk506450872"/>
      <w:bookmarkEnd w:id="4"/>
      <w:r>
        <w:rPr>
          <w:rFonts w:cs="Times New Roman" w:ascii="Times New Roman" w:hAnsi="Times New Roman"/>
          <w:sz w:val="24"/>
          <w:szCs w:val="24"/>
          <w:lang w:bidi="pl-PL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bidi="pl-PL"/>
        </w:rPr>
        <w:t>.</w:t>
        <w:tab/>
        <w:tab/>
        <w:t>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(miejscowość, data)</w:t>
        <w:tab/>
        <w:tab/>
        <w:tab/>
        <w:tab/>
        <w:tab/>
        <w:tab/>
        <w:t>(imię i nazwisko, pieczątka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</w:r>
      <w:bookmarkStart w:id="5" w:name="_Hlk506450872"/>
      <w:bookmarkStart w:id="6" w:name="_Hlk506450872"/>
      <w:bookmarkEnd w:id="6"/>
    </w:p>
    <w:p>
      <w:pPr>
        <w:pStyle w:val="Normal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0:47:00Z</dcterms:created>
  <dc:creator>e.ratynska</dc:creator>
  <dc:description/>
  <cp:keywords/>
  <dc:language>en-US</dc:language>
  <cp:lastModifiedBy>A.Lewczuk</cp:lastModifiedBy>
  <cp:lastPrinted>2024-12-31T11:47:00Z</cp:lastPrinted>
  <dcterms:modified xsi:type="dcterms:W3CDTF">2024-12-31T10:47:00Z</dcterms:modified>
  <cp:revision>2</cp:revision>
  <dc:subject/>
  <dc:title/>
</cp:coreProperties>
</file>