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łącznik nr 3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do zapytania ofertowego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Nr ORD.272.3.2024 z dnia 31.12.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Nazwa i adres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pl-PL"/>
        </w:rPr>
        <w:t>(pieczątk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YKAZ WYKONANYCH USŁU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pytanie ofertow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sz w:val="24"/>
          <w:szCs w:val="24"/>
          <w:lang w:bidi="pl-PL"/>
        </w:rPr>
        <w:t>Obsługa prawna Urzędu Gminy Nurzec-Stacja oraz podległych jednostek organizacyjnych Gminy Nurzec-Stacja”</w:t>
      </w:r>
    </w:p>
    <w:p>
      <w:pPr>
        <w:pStyle w:val="Normal"/>
        <w:jc w:val="both"/>
        <w:rPr/>
      </w:pPr>
      <w:r>
        <w:rPr/>
        <w:t>Oświadczam(-y), że w okresie ostatnich 3 lat przed upływem terminu składania oferty, wykonałem(- uję)/ wykonaliśmy(-ujemy) następujące usługi obejmujące stałą obsługę prawną: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1949"/>
        <w:gridCol w:w="1531"/>
        <w:gridCol w:w="4925"/>
      </w:tblGrid>
      <w:tr>
        <w:trPr>
          <w:trHeight w:val="94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L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Nazwa Zamawiające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adres/siedzib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kres (daty od-do) świadczenia usług dla jednostki samorządu terytorialnego i ich zakres</w:t>
            </w:r>
          </w:p>
        </w:tc>
      </w:tr>
      <w:tr>
        <w:trPr>
          <w:trHeight w:val="10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</w:tr>
      <w:tr>
        <w:trPr>
          <w:trHeight w:val="8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</w:tr>
      <w:tr>
        <w:trPr>
          <w:trHeight w:val="88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</w:tr>
      <w:tr>
        <w:trPr>
          <w:trHeight w:val="105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</w:tr>
      <w:tr>
        <w:trPr>
          <w:trHeight w:val="108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(..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pl-PL"/>
        </w:rPr>
        <w:br/>
        <w:t>UWAGA - Wykonawca jest zobowiązany dołączyć dowody potwierdzające należyte wykonanie lub wykonywanie usług wykazanych w powyższej tabeli. Brak dowodów lub dowody nie potwierdzające należytego wykonania usług skutkuje nieuznaniem ich za należycie wykon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bidi="pl-PL"/>
        </w:rPr>
        <w:t>.</w:t>
        <w:tab/>
        <w:tab/>
        <w:t>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(miejscowość, data)</w:t>
        <w:tab/>
        <w:tab/>
        <w:tab/>
        <w:tab/>
        <w:tab/>
        <w:tab/>
        <w:t>(imię i nazwisko, pieczątka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48:00Z</dcterms:created>
  <dc:creator>e.ratynska</dc:creator>
  <dc:description/>
  <cp:keywords/>
  <dc:language>en-US</dc:language>
  <cp:lastModifiedBy>A.Lewczuk</cp:lastModifiedBy>
  <cp:lastPrinted>2024-12-31T11:47:00Z</cp:lastPrinted>
  <dcterms:modified xsi:type="dcterms:W3CDTF">2024-12-31T10:49:00Z</dcterms:modified>
  <cp:revision>4</cp:revision>
  <dc:subject/>
  <dc:title/>
</cp:coreProperties>
</file>