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_Hlk505932403"/>
      <w:bookmarkEnd w:id="0"/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" w:name="_Hlk506272901"/>
      <w:bookmarkEnd w:id="1"/>
      <w:r>
        <w:rPr>
          <w:rFonts w:cs="Times New Roman" w:ascii="Times New Roman" w:hAnsi="Times New Roman"/>
        </w:rPr>
        <w:t xml:space="preserve">do zapytania ofertowego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ORD.272.3.2024 z dnia 31.12.2024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505932403"/>
      <w:bookmarkStart w:id="3" w:name="_Hlk506272901"/>
      <w:bookmarkStart w:id="4" w:name="_Hlk505932403"/>
      <w:bookmarkStart w:id="5" w:name="_Hlk506272901"/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Nazwa postępow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Obsługa prawna Urzędu Gminy Nurzec-Stacja oraz podległych jednostek organizacyjnych Gminy Nurzec-Stacja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amawia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Nurzec-Stacja, z siedzibą w Nurcu-Stacji, ul. Żerczycka 33, 17-330 Nurzec-Stac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Oferta złożona przez:</w:t>
      </w:r>
    </w:p>
    <w:p>
      <w:pPr>
        <w:pStyle w:val="Normal"/>
        <w:rPr>
          <w:rFonts w:ascii="Times New Roman" w:hAnsi="Times New Roman" w:cs="Times New Roman"/>
        </w:rPr>
      </w:pPr>
      <w:bookmarkStart w:id="6" w:name="_Hlk505931969"/>
      <w:bookmarkEnd w:id="6"/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7" w:name="_Hlk505931969"/>
      <w:bookmarkEnd w:id="7"/>
      <w:r>
        <w:rPr>
          <w:rFonts w:cs="Times New Roman" w:ascii="Times New Roman" w:hAnsi="Times New Roman"/>
        </w:rPr>
        <w:t>(nazwa Wykonawcy ubiegającego się o udzielenie zamówien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r telefonu/faksu/e-mai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IP) ………………………………………………………(REGON)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owy Rejestr Sądowy - numer wpisu ……………………………………………………..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pisać - jeżeli dotycz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na Ewidencja i Informacja o Działalności Gospodarczej .……………………..………..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pisać -jeżeli dotycz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feruję(-my) wykonanie zamówienia opisanego szczegółowo w Zapytaniu Ofertow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iezmienna cena ryczałtowa za realizację niniejszego zamówienia miesięcznie wyno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wocie netto ………………….. zł  +  podatek VAT …… %  tj. …………. zł co stanowi łącznie kwotę brutto   ………….……………..zł (słownie: ………………………………….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ę podatku VAT inną niż podstawową zastosowano na podstawie : …………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..………………………………………………………..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(-y), że przyjmuję (-my) termin realizacji zamówienia określony w Zapytaniu ofertowym, tj. do dnia 31 grudnia 2025 r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Oświadczam(-y), że akceptujemy warunki płatności zgodnie z zapisami ze wzorze um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Oświadczam(-y), że usługi świadczone będą przez niżej wymienione osoby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odać imię i nazwisko oraz tytuł zawodowy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a zawiera następujące załączniki: (wymieni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(pieczątki) osób, upoważnionych do reprezentowania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>……………………………………..</w:t>
      </w:r>
    </w:p>
    <w:p>
      <w:pPr>
        <w:pStyle w:val="Normal"/>
        <w:ind w:left="3540" w:hanging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</w:t>
        <w:tab/>
        <w:tab/>
        <w:tab/>
        <w:t xml:space="preserve">     (imię i nazwisko, piecząt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8">
    <w:name w:val="Tekst treści (8)_"/>
    <w:qFormat/>
    <w:rPr>
      <w:rFonts w:ascii="Arial" w:hAnsi="Arial" w:eastAsia="Arial" w:cs="Arial"/>
      <w:b/>
      <w:b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Odstpy1pt">
    <w:name w:val="Tekst treści (2) + Odstępy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treci21">
    <w:name w:val="Tekst treści (2)_"/>
    <w:qFormat/>
    <w:rPr>
      <w:rFonts w:ascii="Arial" w:hAnsi="Arial" w:eastAsia="Arial" w:cs="Arial"/>
      <w:shd w:fill="FFFFFF" w:val="clear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eastAsia="Arial Unicode MS;Arial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81">
    <w:name w:val="Tekst treści (8)"/>
    <w:basedOn w:val="Normal"/>
    <w:qFormat/>
    <w:pPr>
      <w:shd w:fill="FFFFFF" w:val="clear"/>
      <w:spacing w:lineRule="exact" w:line="370" w:before="180" w:after="0"/>
      <w:ind w:hanging="380"/>
      <w:jc w:val="both"/>
    </w:pPr>
    <w:rPr>
      <w:rFonts w:ascii="Arial" w:hAnsi="Arial" w:eastAsia="Arial" w:cs="Arial"/>
      <w:b/>
      <w:bCs/>
      <w:color w:val="000000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47:00Z</dcterms:created>
  <dc:creator>e.ratynska</dc:creator>
  <dc:description/>
  <cp:keywords/>
  <dc:language>en-US</dc:language>
  <cp:lastModifiedBy>A.Lewczuk</cp:lastModifiedBy>
  <cp:lastPrinted>2024-12-31T11:46:00Z</cp:lastPrinted>
  <dcterms:modified xsi:type="dcterms:W3CDTF">2024-12-31T10:47:00Z</dcterms:modified>
  <cp:revision>2</cp:revision>
  <dc:subject/>
  <dc:title/>
</cp:coreProperties>
</file>