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3" w:firstLine="709"/>
        <w:jc w:val="center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zapytania cenowego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nr RRG.6140.28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/ nazwa  Wykon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/Adres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/NIP, Regon/</w:t>
      </w:r>
    </w:p>
    <w:p>
      <w:pPr>
        <w:pStyle w:val="Normal"/>
        <w:ind w:left="5672" w:firstLine="709"/>
        <w:rPr>
          <w:rFonts w:cs="Times New Roman"/>
        </w:rPr>
      </w:pPr>
      <w:r>
        <w:rPr>
          <w:rFonts w:cs="Times New Roman"/>
        </w:rPr>
        <w:t>Gmina Nurzec-Stacja</w:t>
      </w:r>
    </w:p>
    <w:p>
      <w:pPr>
        <w:pStyle w:val="Normal"/>
        <w:ind w:left="5672" w:firstLine="709"/>
        <w:rPr>
          <w:rFonts w:cs="Times New Roman"/>
        </w:rPr>
      </w:pPr>
      <w:r>
        <w:rPr>
          <w:rFonts w:cs="Times New Roman"/>
        </w:rPr>
        <w:t>ul. Żerczycka 33</w:t>
      </w:r>
    </w:p>
    <w:p>
      <w:pPr>
        <w:pStyle w:val="Normal"/>
        <w:ind w:left="5672" w:firstLine="709"/>
        <w:rPr>
          <w:rFonts w:cs="Times New Roman"/>
        </w:rPr>
      </w:pPr>
      <w:r>
        <w:rPr>
          <w:rFonts w:cs="Times New Roman"/>
        </w:rPr>
        <w:t>17-330 Nurzec-Stacj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FERT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dpowiadając na zapytanie cenowe dotyczące zadania pn.: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Opieka nad zwierzętami bezdomnymi oraz zapobieganie bezdomnośc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wierząt na terenie Gminy Nurzec - Stacja w 2025 r. – usługi weterynaryjne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feruję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alizację przedmiotu zamówienia w zakresie i na warunkach określonych w zaproszeniu do składania oferty cenowej, tj.:</w:t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cs="Times New Roman"/>
          <w:b/>
          <w:bCs/>
        </w:rPr>
        <w:t>całodobowa gotowość do wykonywania czynności związanych ze świadczeniem usług weterynaryjnych, w tym niezwłoczne podjęcie działań (nieprzekraczające 1 godziny od chwili zgłoszenia przez przedstawiciela Zamawiającego/Policję)</w:t>
      </w:r>
      <w:r>
        <w:rPr>
          <w:rFonts w:cs="Times New Roman"/>
        </w:rPr>
        <w:t xml:space="preserve"> – cena ryczałtowa .................................................................................................................. zł brutto / miesią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</w:rPr>
        <w:t>transport</w:t>
      </w:r>
      <w:r>
        <w:rPr>
          <w:rFonts w:cs="Times New Roman"/>
        </w:rPr>
        <w:t xml:space="preserve"> – cena ryczałtowa ................................................................................ zł brutto za dojazd na miejsce wypadku/bytowania zwierzęcia oraz transport zwierzęcia do miejsca świadczenia usług weterynaryjnych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b/>
          <w:bCs/>
        </w:rPr>
        <w:t>obezwładnienie zwierzęcia groźnego dla otoczenia przy pomocy strzelby do usypiania zwierząt</w:t>
      </w:r>
      <w:r>
        <w:rPr>
          <w:rFonts w:cs="Times New Roman"/>
        </w:rPr>
        <w:t xml:space="preserve"> – cena  ............................................................................ zł brutto/szt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/>
          <w:b/>
          <w:bCs/>
        </w:rPr>
        <w:t xml:space="preserve">całodobowa opieka lekarsko weterynaryjną, w tym dokarmianie </w:t>
      </w:r>
      <w:r>
        <w:rPr>
          <w:rFonts w:cs="Times New Roman"/>
        </w:rPr>
        <w:t>– cena  ...................................................................................................................... zł brutto / doba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/>
          <w:b/>
          <w:bCs/>
        </w:rPr>
        <w:t>podanie lekarstwa</w:t>
      </w:r>
      <w:r>
        <w:rPr>
          <w:rFonts w:cs="Times New Roman"/>
        </w:rPr>
        <w:t xml:space="preserve"> – cena  .............................................................................. zł brutto/szt.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/>
          <w:b/>
          <w:bCs/>
        </w:rPr>
        <w:t>wykonanie zastrzyku</w:t>
      </w:r>
      <w:r>
        <w:rPr>
          <w:rFonts w:cs="Times New Roman"/>
        </w:rPr>
        <w:t xml:space="preserve"> – cena  ......................................................................... zł brutto/szt.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/>
          <w:b/>
          <w:bCs/>
        </w:rPr>
        <w:t>podanie kroplówki</w:t>
      </w:r>
      <w:r>
        <w:rPr>
          <w:rFonts w:cs="Times New Roman"/>
        </w:rPr>
        <w:t xml:space="preserve"> – cena .............................................................................. zł brutto/szt.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/>
          <w:b/>
          <w:bCs/>
        </w:rPr>
        <w:t>znieczulenie</w:t>
      </w:r>
      <w:r>
        <w:rPr>
          <w:rFonts w:cs="Times New Roman"/>
        </w:rPr>
        <w:t xml:space="preserve"> – cena .......................................................................................... zł brutto/szt.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/>
          <w:b/>
          <w:bCs/>
        </w:rPr>
        <w:t>przeprowadzenie zabiegu w znieczuleniu</w:t>
      </w:r>
      <w:r>
        <w:rPr>
          <w:rFonts w:cs="Times New Roman"/>
        </w:rPr>
        <w:t xml:space="preserve"> – cena ......................................... zł brutto/szt.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/>
          <w:b/>
          <w:bCs/>
        </w:rPr>
        <w:t>chirurgiczne leczenie złamań</w:t>
      </w:r>
      <w:r>
        <w:rPr>
          <w:rFonts w:cs="Times New Roman"/>
        </w:rPr>
        <w:t xml:space="preserve"> – cena ............................................................. zł brutto/szt.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/>
          <w:b/>
          <w:bCs/>
        </w:rPr>
        <w:t>założenie opatrunku / gipsu</w:t>
      </w:r>
      <w:r>
        <w:rPr>
          <w:rFonts w:cs="Times New Roman"/>
        </w:rPr>
        <w:t xml:space="preserve"> – cena ............................................................... zł brutto/szt.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/>
          <w:b/>
          <w:bCs/>
        </w:rPr>
        <w:t>szycie ran</w:t>
      </w:r>
      <w:r>
        <w:rPr>
          <w:rFonts w:cs="Times New Roman"/>
        </w:rPr>
        <w:t xml:space="preserve"> - ...................................................................................................... zł brutto/szt.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/>
          <w:b/>
          <w:bCs/>
        </w:rPr>
        <w:t>w razie konieczności eutanazja na miejscu zdarzenia lub w miejscu świadczenia usług weterynaryjnych</w:t>
      </w:r>
      <w:r>
        <w:rPr>
          <w:rFonts w:cs="Times New Roman"/>
        </w:rPr>
        <w:t xml:space="preserve"> – cena ...................................................................... zł brutto/szt.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/>
          <w:b/>
          <w:bCs/>
        </w:rPr>
        <w:t>uśpienie ślepego miotu ( koty/psy )</w:t>
      </w:r>
      <w:r>
        <w:rPr>
          <w:rFonts w:cs="Times New Roman"/>
        </w:rPr>
        <w:t xml:space="preserve"> – cena ................................................. zł brutto/miot.</w:t>
      </w:r>
    </w:p>
    <w:p>
      <w:pPr>
        <w:pStyle w:val="Normal"/>
        <w:jc w:val="both"/>
        <w:rPr/>
      </w:pPr>
      <w:r>
        <w:rPr/>
        <w:t>Oświadczam, że spełniam wymogi określone w ustawie z dnia 18 grudnia 2003r. o zakładach leczniczych dla zwierząt (Dz. U. z 2019r., poz. 2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…………………………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iejscowość i data                                                                                          podpis osoby upoważnio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cs="Calibri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b/>
      <w:bCs/>
      <w:lang w:val="de-DE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  <w:color w:val="000000"/>
      <w:sz w:val="20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  <w:color w:val="000000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 w:val="false"/>
      <w:i w:val="false"/>
      <w:color w:val="000000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6">
    <w:name w:val="WW8Num11z6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b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Indent1">
    <w:name w:val="Body Text Indent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b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7:00Z</dcterms:created>
  <dc:creator>Twoja nazwa użytkownika</dc:creator>
  <dc:description/>
  <cp:keywords/>
  <dc:language>en-US</dc:language>
  <cp:lastModifiedBy>A.Lewczuk</cp:lastModifiedBy>
  <cp:lastPrinted>2017-02-20T10:54:00Z</cp:lastPrinted>
  <dcterms:modified xsi:type="dcterms:W3CDTF">2024-12-11T10:39:00Z</dcterms:modified>
  <cp:revision>5</cp:revision>
  <dc:subject/>
  <dc:title>Kat</dc:title>
</cp:coreProperties>
</file>