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 xml:space="preserve">Załącznik Nr 4 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</w:rPr>
        <w:t>do ogłoszenia o konkur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5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o wyrażeniu dobrowolnej zgody na udostępnien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przetwarzanie danych osobowych do celów rekrutac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yrażam zgodę na udostępnienie moich danych osobowych przez Urząd Gminy                Nurzec-Stacja, ul. Żerczycka 33, 17-330 Nurzec-Stacja, a także na przetwarzanie moich danych osobowych podanych przeze mnie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 listopada 2008 r. o pracownikach samorządow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tawa prawna: art. 221 oraz art. 221b </w:t>
      </w:r>
      <w:r>
        <w:rPr>
          <w:rFonts w:eastAsia="SimSun;宋体" w:cs="Arial" w:ascii="Arial" w:hAnsi="Arial"/>
        </w:rPr>
        <w:t>§ 1 Kodeksu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 w:before="0" w:after="1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odpis kandydata)</w:t>
      </w:r>
    </w:p>
    <w:p>
      <w:pPr>
        <w:pStyle w:val="Normal"/>
        <w:spacing w:lineRule="auto" w:line="360" w:before="0" w:after="1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8:00Z</dcterms:created>
  <dc:creator>11</dc:creator>
  <dc:description/>
  <cp:keywords/>
  <dc:language>en-US</dc:language>
  <cp:lastModifiedBy>A.Lewczuk</cp:lastModifiedBy>
  <dcterms:modified xsi:type="dcterms:W3CDTF">2024-09-04T12:38:00Z</dcterms:modified>
  <cp:revision>2</cp:revision>
  <dc:subject/>
  <dc:title/>
</cp:coreProperties>
</file>